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.2</w:t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ое задание для первого тура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b/>
        </w:rPr>
        <w:t>Продвижение в социальных сетях интернет-магазина Л’Этуаль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let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Необходимо подготовить медиаплан для продвижения letu.ru в социальных сетях. Медиаплан необходимо предоставить в формате Excel в соответствии с Таблицей 1 (все формулы расчета должны быть прописаны в таблице), а файл в формате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 с пояснением логики стратегии медиапланирования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Цель: </w:t>
      </w:r>
      <w:r>
        <w:rPr>
          <w:rFonts w:cs="Calibri" w:ascii="Calibri" w:hAnsi="Calibri"/>
          <w:sz w:val="22"/>
          <w:szCs w:val="22"/>
        </w:rPr>
        <w:t>генерация заказов на letu.ru через трафик социальных сете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Основные вводные:</w:t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стоимость оформленного заказа до 600 рублей</w:t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работа только с траффиком на сайт (траффик приложения находится вне этого тендера)</w:t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иод медиаплана: 3 месяца медиаплан должен быть расписан на трехмесячный период (с 14 октября по 13 января 2020 года) , бюджет в первый месяц – не более 1млн рублей, во второй и третий месяцы </w:t>
      </w:r>
      <w:r>
        <w:rPr>
          <w:rFonts w:eastAsia="Times New Roman" w:cs="Calibri" w:ascii="Calibri" w:hAnsi="Calibri"/>
          <w:sz w:val="22"/>
          <w:szCs w:val="22"/>
        </w:rPr>
        <w:t xml:space="preserve">бюджет </w:t>
      </w:r>
      <w:r>
        <w:rPr>
          <w:rFonts w:cs="Calibri" w:ascii="Calibri" w:hAnsi="Calibri"/>
          <w:sz w:val="22"/>
          <w:szCs w:val="22"/>
        </w:rPr>
        <w:t>на усмотрение агентства (исходя из оценки потенциала используемых каналов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разбивка по разным источникам/форматам - на усмотрение агентств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мках первого тура доступы к аналитике предоставляться не будут. Общую картину по трафику на сайте можно составить, используя сторонние сервисы. По конверсиям можно отталкиваться от средних рыночных значений для сегмента\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писании к стратегии медиапланирования необходимо указать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необходимость интеграций по разным типам размещений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количество необходимых креативов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ндерный комитет оставляет за собой право остановить тендер или изменить условия его проведения в любой момент времен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ое задание второго тура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чная защита стратегии медиапланирования (в офисе Л’Этуаль в Москве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Конкурс может проходить в несколько этапов отбора победителя: доработка медиаплана на основании дополнительных вводных; предоставление финального КП. </w:t>
      </w:r>
    </w:p>
    <w:sectPr>
      <w:footerReference w:type="default" r:id="rId2"/>
      <w:type w:val="nextPage"/>
      <w:pgSz w:w="11906" w:h="16838"/>
      <w:pgMar w:left="1361" w:right="680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-2552" w:leader="none"/>
      </w:tabs>
      <w:ind w:left="284" w:hanging="284"/>
      <w:jc w:val="both"/>
    </w:pPr>
    <w:rPr>
      <w:rFonts w:ascii="Arial" w:hAnsi="Arial" w:eastAsia="Calibri" w:cs="Arial"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qFormat/>
    <w:pPr>
      <w:spacing w:before="20" w:after="0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4:00Z</dcterms:created>
  <dc:creator>Агудов Андрей</dc:creator>
  <dc:description/>
  <dc:language>en-US</dc:language>
  <cp:lastModifiedBy>Корябина Марина</cp:lastModifiedBy>
  <cp:lastPrinted>2017-09-12T22:32:00Z</cp:lastPrinted>
  <dcterms:modified xsi:type="dcterms:W3CDTF">2019-09-04T16:14:00Z</dcterms:modified>
  <cp:revision>2</cp:revision>
  <dc:subject/>
  <dc:title/>
</cp:coreProperties>
</file>